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ORTE DI APPELLO DI 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VORO – PREVIDENZA – ASSISTENZA OBBLIGATOR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 xml:space="preserve">o </w:t>
      </w:r>
    </w:p>
    <w:p>
      <w:pPr>
        <w:pStyle w:val="Heading3"/>
        <w:jc w:val="center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</w:t>
      </w:r>
      <w:r>
        <w:rPr/>
        <w:t xml:space="preserve">Per l’appellante   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  Per l’appell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Si chiede l’iscrizione al Ruolo generale degli affari civili – CONTROVERSIE IN MATERI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DI LAVORO E DI PREVIDENZA O ASSISTENZA OBBLIGATORIE della seguente causa </w:t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 </w:t>
      </w:r>
      <w:r>
        <w:rPr/>
        <w:t>(6)  Atto di Appello</w:t>
        <w:tab/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(7)  Recl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della causa di 1° grado  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Appellante               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</w:t>
            </w:r>
            <w:r>
              <w:rPr>
                <w:rFonts w:cs="Arial" w:ascii="Arial" w:hAnsi="Arial"/>
                <w:smallCaps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Appellato                   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 |…..|…..|…..|      altre parti n. ____  </w:t>
            </w: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oggetto e codice relativo tra quelli elencati in tabel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indicare soltanto il numero delle altre parti. I relativi dati vanno riportati negli allegati A (se attore, ricorrente ecc.), B (se convenuto, resistente ecc.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Sentenza appellata: (numero e anno)</w:t>
      </w:r>
      <w:r>
        <w:rPr>
          <w:rFonts w:cs="Arial" w:ascii="Arial" w:hAnsi="Arial"/>
          <w:sz w:val="24"/>
        </w:rPr>
        <w:t xml:space="preserve"> 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 Tribunale di</w:t>
      </w:r>
      <w:r>
        <w:rPr>
          <w:rFonts w:cs="Arial" w:ascii="Arial" w:hAnsi="Arial"/>
          <w:sz w:val="24"/>
        </w:rPr>
        <w:t xml:space="preserve"> 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OTE </w:t>
      </w: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, _______________________________                     il presidente della cort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rpodeltesto3"/>
        <w:jc w:val="center"/>
        <w:rPr>
          <w:i w:val="false"/>
          <w:i w:val="false"/>
        </w:rPr>
      </w:pPr>
      <w:r>
        <w:rPr>
          <w:i w:val="false"/>
        </w:rPr>
        <w:t>RUOLO DELLE CONTROVERSIE IN MATERIA DI LAVORO E DI PREVIDENZA O ASSISTENZA OBBLIGATORIE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sz w:val="28"/>
        </w:rPr>
      </w:pPr>
      <w:r>
        <w:rPr>
          <w:b/>
          <w:sz w:val="28"/>
        </w:rPr>
        <w:t xml:space="preserve">Procedimenti cautelari </w:t>
      </w:r>
      <w:r>
        <w:rPr>
          <w:b/>
          <w:i/>
          <w:sz w:val="28"/>
        </w:rPr>
        <w:t>ante caus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30" w:leader="none"/>
        </w:tabs>
        <w:rPr/>
      </w:pPr>
      <w:r>
        <w:rPr/>
        <w:t>2.11.001  sequestro conservativ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30" w:leader="none"/>
        </w:tabs>
        <w:rPr/>
      </w:pPr>
      <w:r>
        <w:rPr/>
        <w:t>2.11.002  sequestro giudizi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30" w:leader="none"/>
        </w:tabs>
        <w:rPr/>
      </w:pPr>
      <w:r>
        <w:rPr/>
        <w:t>2.11.010  provvedimento d'urgenza ex art. 700 cpc: per licenzi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30" w:leader="none"/>
        </w:tabs>
        <w:rPr/>
      </w:pPr>
      <w:r>
        <w:rPr/>
        <w:t>2.11.011  provvedimento d'urgenza ex art. 700 cpc: per dequalificazione</w:t>
      </w:r>
    </w:p>
    <w:p>
      <w:pPr>
        <w:pStyle w:val="Normal"/>
        <w:numPr>
          <w:ilvl w:val="0"/>
          <w:numId w:val="3"/>
        </w:numPr>
        <w:rPr/>
      </w:pPr>
      <w:r>
        <w:rPr/>
        <w:t>2.11.012  provvedimento d'urgenza ex art. 700 cpc: per altre ragioni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15" w:leader="none"/>
          <w:tab w:val="left" w:pos="10630" w:leader="none"/>
        </w:tabs>
        <w:ind w:left="357" w:hanging="357"/>
        <w:rPr/>
      </w:pPr>
      <w:r>
        <w:rPr/>
        <w:t>2.11.999  Altre ipotesi</w:t>
        <w:tab/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sz w:val="28"/>
        </w:rPr>
      </w:pPr>
      <w:r>
        <w:rPr>
          <w:b/>
          <w:sz w:val="28"/>
        </w:rPr>
        <w:t>Rapporto di lavoro subordinato (Indicare materia ed oggetto)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  <w:t>Mater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sz w:val="24"/>
        </w:rPr>
        <w:t>2.20  Lavoro dipendente da priva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0" w:leader="none"/>
        </w:tabs>
        <w:rPr>
          <w:sz w:val="24"/>
        </w:rPr>
      </w:pPr>
      <w:r>
        <w:rPr>
          <w:sz w:val="24"/>
        </w:rPr>
        <w:t xml:space="preserve">2.21 Lavoro dipendente da amministrazione pubblica con Pregiudiziale in materia di efficacia, validità o Interpretazione di contratti o accordi collettivi dei Dipendenti delle Amministrazioni Pubbliche (D.Lgs. n. 546/1993 e n. 80/98). 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icare CCNL Pub. N…….   Anno……..    Art. ….….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sz w:val="24"/>
        </w:rPr>
        <w:t>2.22 Lavoro dipendente da amministrazione pubblica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99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1  qualific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2  appalto di manodope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3  lavoro interin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4  avviamento obbligator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0  contratto a termine e di formazione e lavor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1  apprendista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2  patto di pro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20  categoria e qualif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21  mansione e jus variand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30  trasferimento del lavorato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31  trasferimento di azien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40  sanzione disciplinare conservati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50  retribu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60  sospensione con intervento della Cassa integrazione guadag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0  Risarcimento danni da infortun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1  Risarcimento danni da dequalific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2  Risarcimento danni:altre ipotes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0  Licenziamento individuale per giust. motivo soggettiv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1  Licenziamento individuale per giust. motivo oggettiv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2  Licenziamento individuale per giusta cau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3  Licenziamento individuale del dirigen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10  Licenziamento collettivo e mobilit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20  Dimissio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999  Altre ipotesi</w:t>
      </w:r>
    </w:p>
    <w:p>
      <w:pPr>
        <w:sectPr>
          <w:type w:val="continuous"/>
          <w:pgSz w:w="11906" w:h="16838"/>
          <w:pgMar w:left="709" w:right="991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sz w:val="28"/>
        </w:rPr>
      </w:pPr>
      <w:r>
        <w:rPr>
          <w:b/>
          <w:sz w:val="28"/>
        </w:rPr>
        <w:t>Rapporto di lavoro parasubordin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0" w:leader="none"/>
        </w:tabs>
        <w:rPr/>
      </w:pPr>
      <w:r>
        <w:rPr/>
        <w:t>2.23.001  Rapporto di agenzia e altri rapporti di collaborazione ex art. 409, n. 3 c.p.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0" w:leader="none"/>
        </w:tabs>
        <w:rPr/>
      </w:pPr>
      <w:r>
        <w:rPr/>
        <w:t>2.23.999  Altre ipotesi di lavoro parasubordinato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  <w:t>Previdenza e Assistenza obbligato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1  Prestazione: malatt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2  Prestazione: pensione - assegno di invalidità INPS - Inpdai - Enpals, et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3  Prestazione: indennità - rendita vitalizia INAIL o equivalente - altre ipotes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10  Obbligo contributivo del datore di lavo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20  Ripetizione di indebi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999  Altre controversie in materia di previdenza obbligato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001  Assegno - pens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002  Indennità di accompagna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999  Altre controversie in materia di assistenza obbligator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ind w:left="357" w:hanging="357"/>
        <w:rPr/>
      </w:pPr>
      <w:r>
        <w:rPr/>
        <w:t>2.32.100  Opposizione all'ordinanza-ingiunzione ex artt. 22 e ss. L. n. 689/1981, in materia di lavoro e di previdenza o assistenza obbligatori</w:t>
      </w:r>
    </w:p>
    <w:sectPr>
      <w:type w:val="continuous"/>
      <w:pgSz w:w="11906" w:h="16838"/>
      <w:pgMar w:left="709" w:right="991" w:gutter="0" w:header="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</w:rPr>
    </w:lvl>
    <w:lvl w:ilvl="2">
      <w:start w:val="12"/>
      <w:numFmt w:val="decimalZero"/>
      <w:lvlText w:val="%1.%2.%3"/>
      <w:lvlJc w:val="left"/>
      <w:pPr>
        <w:tabs>
          <w:tab w:val="num" w:pos="885"/>
        </w:tabs>
        <w:ind w:left="885" w:hanging="88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</w:rPr>
    </w:lvl>
    <w:lvl w:ilvl="2">
      <w:start w:val="999"/>
      <w:numFmt w:val="decimal"/>
      <w:lvlText w:val="%1.%2.%3"/>
      <w:lvlJc w:val="left"/>
      <w:pPr>
        <w:tabs>
          <w:tab w:val="num" w:pos="885"/>
        </w:tabs>
        <w:ind w:left="885" w:hanging="88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sz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4:00Z</dcterms:created>
  <dc:creator>MINISTERO GRAZIA E GIUSTIZIA</dc:creator>
  <dc:description/>
  <dc:language>en-US</dc:language>
  <cp:lastModifiedBy>Maria Luisa Ciminelli</cp:lastModifiedBy>
  <cp:lastPrinted>2000-06-26T11:23:00Z</cp:lastPrinted>
  <dcterms:modified xsi:type="dcterms:W3CDTF">2000-10-03T09:01:00Z</dcterms:modified>
  <cp:revision>4</cp:revision>
  <dc:subject/>
  <dc:title>questo è il doc 1 Word</dc:title>
</cp:coreProperties>
</file>